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ST.MSG    LOGOF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S.LOG    DBBS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MSG    MAIN MENU [SAMPLE INCLUD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.MSG   LOG 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.MSG    LOGON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BBS   LIST OFF DOWNLOADAB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S.SLC    ACTUAL DBB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S.SLT    UNCOMPIL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.IFO   EXTRA INFORMATION ABOUT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SER.IFO   NEWUS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NUM.LST  GOOD BBS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NFIG.SLC   CONFIGUR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all files which the bbs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certian selections are picked. Pu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from the archive in B:\ and run tel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drive A you also must have GATEWAY1.SY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in your CONFIG.SYS file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hell to work properly. PASSWORD.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password file, to validate someon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is edit it and change the number EG: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nis Seaton;password;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i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nis Seaton;password;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3 access levels, 1 is newuser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2 is normal access, and level 3 I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ysop... The messages to the sysop are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BBS.LOG the bbs allows a short messag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if he is not there to chat. Well that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 help you with.. I did not write all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I just made alot of changes in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it much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